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858-2101/2024</w:t>
      </w:r>
    </w:p>
    <w:p>
      <w:pPr>
        <w:pStyle w:val="Normal"/>
        <w:ind w:firstLine="708"/>
        <w:jc w:val="right"/>
        <w:rPr/>
      </w:pPr>
      <w:r>
        <w:rPr>
          <w:bCs/>
        </w:rPr>
        <w:t>УИД 86MS0021-01-2024-004205-40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8 июня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оронина Сергея Анатольевича, … года рождения, уроженца …, проживающего по адресу: …., паспорт …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оронин С.А. не произвел оплату административного штрафа в размере 500 рублей по постановлению №244748 от 11.03.2024 года по делу об административном правонарушении, предусмотренном ч.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ронин С.А. при рассмотрении дела вину в совершении административного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11.03.2024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ронина Сергея Анатолье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063010091140, УИН 0412365400215008582420103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1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224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